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Par190"/>
      <w:r>
        <w:rPr>
          <w:sz w:val="26"/>
          <w:szCs w:val="26"/>
        </w:rPr>
        <w:t>Приложение 5</w:t>
      </w:r>
      <w:bookmarkEnd w:id="0"/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субсидии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поддержку сельскохозяйственного производства по отдельным подотраслям растениеводства и животновод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развитие северного оленеводства, мараловодства и мясного табунного коневодства) (подраздел 5.5 Поряд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</w:t>
      </w:r>
      <w:r>
        <w:rPr>
          <w:sz w:val="32"/>
          <w:szCs w:val="32"/>
        </w:rPr>
        <w:t xml:space="preserve">___ </w:t>
      </w:r>
      <w:r>
        <w:rPr>
          <w:sz w:val="26"/>
          <w:szCs w:val="26"/>
        </w:rPr>
        <w:t>году</w:t>
      </w:r>
      <w:r>
        <w:rPr>
          <w:sz w:val="32"/>
          <w:szCs w:val="32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 республиканского бюджета Республики Хакасия, в том числе за счет средств федерального бюджета, поступивших в порядке софинансир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ю на </w:t>
      </w:r>
      <w:r>
        <w:rPr>
          <w:color w:val="000000"/>
          <w:sz w:val="26"/>
          <w:szCs w:val="26"/>
        </w:rPr>
        <w:t xml:space="preserve">поддержку сельскохозяйственного производства по отдельным подотраслям растениеводства и животноводства </w:t>
      </w:r>
      <w:r>
        <w:rPr>
          <w:sz w:val="26"/>
          <w:szCs w:val="26"/>
        </w:rPr>
        <w:t>(развитие северного оленеводства, мараловодства и мясного табунного коневодства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>,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едставления – с 01 по 20 апреля (включительно) текущего финансового года. 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Содержит сведе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 наличии у участника отбора в Республике Хакасия поголовья мясных табунных лошадей по состоянию на 01 апреля текущего финансового год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64662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8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8628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86289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8628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86289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28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8628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28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6289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86289b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6289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86289b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86289b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8628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628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6289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BA6D5-1994-4183-9383-70F8E27CE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9</Words>
  <Characters>2790</Characters>
  <CharactersWithSpaces>327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3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